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7520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752090" cy="336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5988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ая служба по надзору в сфере защиты пра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правления Федеральной службы по надзор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фере защиты прав потребит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 благополучия человека по Свердлов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и в городе Каменск-Уральский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аменском районе, Сухоложском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огдановичском районах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менск-Уральский отдел Управления Роспотребнадзора по Свердловской област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23418, Свердловская област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Каменск-Уральский, пр. Победы, д. 9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3439) 37-09-90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3439) 37-03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_05@66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:/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www.66.rospotrebnadzo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65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1810" cy="5988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едеральная служба по надзору в сфере защиты пра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требителей и благополучия человек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Территориальный отде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правления Федеральной службы по надзор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фере защиты прав потребителе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 благополучия человека по Свердловс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ласти в городе Каменск-Уральский,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аменском районе, Сухоложском 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Богдановичском районах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Каменск-Уральский отдел Управления Роспотребнадзора по Свердловской области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23418, Свердловская область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Каменск-Уральский, пр. Победы, д. 97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:</w:t>
                      </w:r>
                      <w:r>
                        <w:rPr>
                          <w:sz w:val="18"/>
                          <w:szCs w:val="18"/>
                        </w:rPr>
                        <w:t xml:space="preserve"> (3439) 37-09-90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</w:rPr>
                        <w:t xml:space="preserve"> (3439) 37-03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_05@66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://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  <w:lang w:val="en-US"/>
                          </w:rPr>
                          <w:t>www.66.rospotrebnadzor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63500</wp:posOffset>
                </wp:positionV>
                <wp:extent cx="2752090" cy="2494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спонд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катеринбургского фил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ИД «Комсомольская прав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ксандровой В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96.45pt;mso-wrap-distance-left:9.05pt;mso-wrap-distance-right:9.05pt;mso-wrap-distance-top:0pt;mso-wrap-distance-bottom:0pt;margin-top: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спонд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катеринбургского филиа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ИД «Комсомольская прав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лександровой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66-05-15/9-________-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_05_» августа 2024 г.  </w:t>
      </w:r>
    </w:p>
    <w:p>
      <w:pPr>
        <w:pStyle w:val="Normal"/>
        <w:rPr/>
      </w:pPr>
      <w:r>
        <w:rPr>
          <w:sz w:val="20"/>
          <w:szCs w:val="20"/>
        </w:rPr>
        <w:t>На вх. № 66-05-5803-2024 от 05.08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качестве питьевой в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аш запрос № 66-26698-2024 от 01.08.2024г. о представлении сведений о соответствии санитарным нормам воды, поступающей в город Каменск-Уральский из Нижне-Сысертского водохранилища, Каменск-Уральский отдел Управления Роспотребнадзора по Свердловской области сообщ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  <w:r>
        <w:rPr/>
        <w:t xml:space="preserve"> </w:t>
      </w:r>
      <w:r>
        <w:rPr>
          <w:sz w:val="28"/>
          <w:szCs w:val="28"/>
        </w:rPr>
        <w:t>Нижне-Сысертского водохранилища, используемая для водоснабжения города Каменска-Уральского не является питьевой. Нормативы качества питьевой воды для неё не применя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питьевой воды она приобретает только после проведения многоступенчатой очистки и обработки на сооружениях водоподготовки АО «Водоканал Каменск-Ураль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й контроль качества питьевой воды осуществляется органами Роспотребнадзора в рамках социально-гигиенического мониторинга факторов окружающей среды на трех уровн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ооружений водоподготовки на выходе в распределительную сеть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гистральных водопроводных сет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ечных точках водоразбора (обычно - водоразборные колон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циально-гигиенического мониторинга в течение июня – июля 2024г. качество воды, поступающей из Нижне-Сысертского водохранилища на выходе в распределительную сеть города после сооружений водоподготовки, в распределительной сети города и в водоразборных колонках соответствовало гигиеническим нормати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й контроль качества воды ведется также силами лаборатории АО «Водоканал Каменск-Уральский». Результаты контроля ежемесячно предоставляются в Каменск-Уральский отдел Управления Роспотребнадзора по Свердл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езультатах лабораторного контроля, представленного АО «Водоканал Каменск-Уральский», концентрации вредных веществ в питьевой воде и органолептический показатели в пределах ответственности водопроводных сетей предприятия, соответствовали гигиеническим нормати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-Ураль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                                                                        А.Р. Ше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пециалист-эксперт: Кузнецов И.П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439) 37-87-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Bserpurlitem1">
    <w:name w:val="b-serp-urlitem1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05@66.rospotrebnadzor.ru" TargetMode="External"/><Relationship Id="rId4" Type="http://schemas.openxmlformats.org/officeDocument/2006/relationships/hyperlink" Target="http://www.66.rospotrebnadzo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il_05@66.rospotrebnadzor.ru" TargetMode="External"/><Relationship Id="rId7" Type="http://schemas.openxmlformats.org/officeDocument/2006/relationships/hyperlink" Target="http://www.66.rospotrebnadzo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6:00Z</dcterms:created>
  <dc:creator>Баклаборатория</dc:creator>
  <dc:description/>
  <cp:keywords/>
  <dc:language>en-US</dc:language>
  <cp:lastModifiedBy>Кузнецов Игорь Павлович</cp:lastModifiedBy>
  <cp:lastPrinted>2024-08-06T10:26:00Z</cp:lastPrinted>
  <dcterms:modified xsi:type="dcterms:W3CDTF">2024-08-06T05:50:00Z</dcterms:modified>
  <cp:revision>6</cp:revision>
  <dc:subject/>
  <dc:title>Федеральное государственное учреждение</dc:title>
</cp:coreProperties>
</file>